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szCs w:val="20"/>
        </w:rPr>
      </w:pPr>
      <w:r>
        <w:rPr>
          <w:b/>
          <w:szCs w:val="20"/>
        </w:rPr>
        <w:t>Example: shop survey data collection sheet for sodium information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Cs w:val="20"/>
        </w:rPr>
      </w:pPr>
      <w:r>
        <w:rPr>
          <w:b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210185</wp:posOffset>
            </wp:positionV>
            <wp:extent cx="2940050" cy="3905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szCs w:val="2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28575</wp:posOffset>
            </wp:positionV>
            <wp:extent cx="2939415" cy="3905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4257675</wp:posOffset>
            </wp:positionV>
            <wp:extent cx="2940050" cy="39052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4250055</wp:posOffset>
            </wp:positionV>
            <wp:extent cx="2940050" cy="390525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07:00Z</dcterms:created>
  <dc:creator>Joseph Alvin Santos</dc:creator>
  <dc:description/>
  <dc:language>en-US</dc:language>
  <cp:lastModifiedBy>Joseph Alvin Santos</cp:lastModifiedBy>
  <dcterms:modified xsi:type="dcterms:W3CDTF">2016-01-05T2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