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>Example of a</w:t>
      </w:r>
      <w:bookmarkStart w:id="0" w:name="_GoBack"/>
      <w:bookmarkEnd w:id="0"/>
      <w:r>
        <w:rPr>
          <w:rFonts w:eastAsia="Times New Roman" w:cs="Times New Roman"/>
          <w:b/>
          <w:bCs/>
          <w:szCs w:val="20"/>
        </w:rPr>
        <w:t xml:space="preserve"> Food Frequency Questionnaire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FIJI – SODIUM FOOD FREQUENCY QUESTIONNAIR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Participant ID:                           ________________________            </w:t>
        <w:tab/>
        <w:t>Date of Interview:  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Interviewer Name/ID:             ________________________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Consent form signed?   </w:t>
        <w:tab/>
        <w:t>YES/NO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2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“</w:t>
      </w:r>
      <w:r>
        <w:rPr>
          <w:rFonts w:eastAsia="Times New Roman" w:cs="Times New Roman"/>
          <w:b/>
          <w:bCs/>
          <w:sz w:val="20"/>
          <w:szCs w:val="20"/>
        </w:rPr>
        <w:t>During the last 24 hours did you eat any of the following?” IF YES, ASK FOR QUANTITY</w:t>
      </w:r>
    </w:p>
    <w:p>
      <w:pPr>
        <w:pStyle w:val="Normal"/>
        <w:tabs>
          <w:tab w:val="clear" w:pos="720"/>
          <w:tab w:val="left" w:pos="82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</w:r>
    </w:p>
    <w:tbl>
      <w:tblPr>
        <w:tblStyle w:val="TableGrid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660"/>
        <w:gridCol w:w="2126"/>
        <w:gridCol w:w="1135"/>
        <w:gridCol w:w="1093"/>
      </w:tblGrid>
      <w:tr>
        <w:trPr>
          <w:tblHeader w:val="true"/>
          <w:trHeight w:val="506" w:hRule="atLeast"/>
        </w:trPr>
        <w:tc>
          <w:tcPr>
            <w:tcW w:w="17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Food Items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Reference Portion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Picture or shape</w:t>
            </w:r>
          </w:p>
        </w:tc>
        <w:tc>
          <w:tcPr>
            <w:tcW w:w="10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Indicate quantity</w:t>
            </w:r>
          </w:p>
        </w:tc>
      </w:tr>
      <w:tr>
        <w:trPr/>
        <w:tc>
          <w:tcPr>
            <w:tcW w:w="1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Bread/crack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White bread (sliced, loaf slice)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slice – indicate if from small, medium or large loa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Wholemeal bread sliced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Unsliced long loaf (whit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A thick sli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Breakfast cracker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Sprea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Butter or margari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1 tablespoo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Rewa butt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1 tablespoo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Staples Foo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AU" w:eastAsia="en-AU" w:bidi="ar-SA"/>
              </w:rPr>
              <w:t>(Show blue cards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Noodles - flavoure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pack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Noodles - pla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pack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Me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Canned meat (lamb, bee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A can (small TM2 or large TM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Meat pies (chicken or mutto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Sausage rol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Sausage (lamb, chicken or beef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F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AU" w:eastAsia="en-AU" w:bidi="ar-SA"/>
              </w:rPr>
              <w:t>(Show pictu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Tu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ca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Sardi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ca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Canned fis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ca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Vegetable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Canned vegetables (liquid drained off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ca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Canned vegetables (liquid not drained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ca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Sauces/Dress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Soya sauce, worcestershire sauce (pick me up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1 tablespoo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Tomato sauce, chilli sau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1 tablespoo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Mayonnaise, salad dress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1 tablespoo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Sal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Added at the table (food and salad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1 pinch, 1 shake, 1 sache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1 tsp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Snac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0"/>
                <w:szCs w:val="20"/>
                <w:lang w:val="en-AU" w:eastAsia="en-AU" w:bidi="ar-SA"/>
              </w:rPr>
              <w:t>(Show card and measuring ai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Potato, bongo and other crisps excluding salt and vineg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packet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Salt and vinegar crisp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packet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Popcorn (salted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bowl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Beans and peas (deep fried and salted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bowl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Peanuts (fried and salted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bowl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AU" w:eastAsia="en-AU" w:bidi="ar-SA"/>
              </w:rPr>
              <w:t>Pickle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Mango, lemon, or any other which used salt as an ingredi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bowl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Othe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Chee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Slic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Baked bea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One bowl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AU" w:eastAsia="en-AU" w:bidi="ar-SA"/>
              </w:rPr>
              <w:t>Me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A meal eaten or takeaway from any "fast-food" restaura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1 serv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73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Meal eaten at home (cooked mea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AU" w:eastAsia="en-AU" w:bidi="ar-SA"/>
              </w:rPr>
              <w:t>1 serv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AU" w:eastAsia="en-A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71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71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71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71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41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19</Words>
  <Characters>1819</Characters>
  <CharactersWithSpaces>2134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14:00Z</dcterms:created>
  <dc:creator>arti.pillay</dc:creator>
  <dc:description/>
  <dc:language>en-US</dc:language>
  <cp:lastModifiedBy>Ashleigh Hart</cp:lastModifiedBy>
  <dcterms:modified xsi:type="dcterms:W3CDTF">2021-03-15T21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