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295275</wp:posOffset>
            </wp:positionV>
            <wp:extent cx="5274310" cy="45808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>How to calculate sample siz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A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A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55:00Z</dcterms:created>
  <dc:creator>Joseph Alvin Santos</dc:creator>
  <dc:description/>
  <dc:language>en-US</dc:language>
  <cp:lastModifiedBy>Joseph Alvin Santos</cp:lastModifiedBy>
  <dcterms:modified xsi:type="dcterms:W3CDTF">2016-01-05T0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